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it-u. Fahr-Club Birkenhof/ Eltmannshausen e.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 Herlesgrund 1, 37269 Eschwege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Aufnahmeantra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iermit beantrage ich die Aufnahme in den Reit-und Fahr-Club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rkenhof/  Eltmannshausen e.V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56845</wp:posOffset>
                </wp:positionV>
                <wp:extent cx="24091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56845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ab/>
        <w:t>Vornam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49225</wp:posOffset>
                </wp:positionV>
                <wp:extent cx="18376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49225</wp:posOffset>
                </wp:positionV>
                <wp:extent cx="1951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1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Geburtsdatum:</w:t>
        <w:tab/>
        <w:tab/>
        <w:tab/>
        <w:tab/>
        <w:tab/>
        <w:t>Geburtsort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41605</wp:posOffset>
                </wp:positionV>
                <wp:extent cx="2180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41605</wp:posOffset>
                </wp:positionV>
                <wp:extent cx="2180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1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Wohnort:</w:t>
        <w:tab/>
        <w:tab/>
        <w:tab/>
        <w:tab/>
        <w:tab/>
        <w:tab/>
        <w:t>Straße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2523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33985</wp:posOffset>
                </wp:positionV>
                <wp:extent cx="183769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pt;mso-wrap-distance-left:9.05pt;mso-wrap-distance-right:9.05pt;mso-wrap-distance-top:0pt;mso-wrap-distance-bottom:0pt;margin-top:1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Tel.:</w:t>
        <w:tab/>
        <w:t xml:space="preserve">                                  Fax/ E-Mail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1380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126365</wp:posOffset>
                </wp:positionV>
                <wp:extent cx="14947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26365</wp:posOffset>
                </wp:positionV>
                <wp:extent cx="12661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19380</wp:posOffset>
                </wp:positionV>
                <wp:extent cx="11893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9.4pt" to="440.4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43510</wp:posOffset>
                </wp:positionV>
                <wp:extent cx="11893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1.3pt" to="274.8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rt:</w:t>
        <w:tab/>
        <w:tab/>
        <w:tab/>
        <w:tab/>
        <w:t>Datum:</w:t>
        <w:tab/>
        <w:tab/>
        <w:tab/>
        <w:t>Unterschrif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i Antragsteller unter 18 Jahren bitte Unterschrift des gesetzlichen Vertreters, wobei der unterschreibende Elternteil sich für das Einverständnis des nicht mitunterschreibenden Elternteils verbürg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400685</wp:posOffset>
                </wp:positionV>
                <wp:extent cx="3323590" cy="330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pt;mso-wrap-distance-left:9.05pt;mso-wrap-distance-right:9.05pt;mso-wrap-distance-top:0pt;mso-wrap-distance-bottom:0pt;margin-top:31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terschrift des gesetzlichen Vertret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hresbeiträge:</w:t>
        <w:tab/>
        <w:tab/>
        <w:tab/>
        <w:tab/>
        <w:tab/>
        <w:tab/>
        <w:t>Eu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wachsene</w:t>
        <w:tab/>
        <w:tab/>
        <w:tab/>
        <w:tab/>
        <w:tab/>
        <w:tab/>
        <w:tab/>
        <w:t>36,00</w:t>
        <w:tab/>
        <w:t xml:space="preserve"> </w:t>
        <w:tab/>
        <w:t xml:space="preserve">mtl. </w:t>
        <w:tab/>
        <w:t>3,00</w:t>
      </w:r>
    </w:p>
    <w:p>
      <w:pPr>
        <w:pStyle w:val="Normal"/>
        <w:rPr>
          <w:sz w:val="24"/>
        </w:rPr>
      </w:pPr>
      <w:r>
        <w:rPr>
          <w:sz w:val="24"/>
        </w:rPr>
        <w:t>Ehegatten von Mitgliedern</w:t>
        <w:tab/>
        <w:tab/>
        <w:tab/>
        <w:tab/>
        <w:tab/>
        <w:t>18,00</w:t>
        <w:tab/>
        <w:tab/>
        <w:tab/>
        <w:t>1,50</w:t>
      </w:r>
    </w:p>
    <w:p>
      <w:pPr>
        <w:pStyle w:val="Normal"/>
        <w:rPr>
          <w:sz w:val="24"/>
        </w:rPr>
      </w:pPr>
      <w:r>
        <w:rPr>
          <w:sz w:val="24"/>
        </w:rPr>
        <w:t>Schüler, Studenten oder Auszubildende</w:t>
        <w:tab/>
        <w:tab/>
        <w:tab/>
        <w:t>24,00</w:t>
        <w:tab/>
        <w:tab/>
        <w:tab/>
        <w:t>2,00</w:t>
      </w:r>
    </w:p>
    <w:p>
      <w:pPr>
        <w:pStyle w:val="Normal"/>
        <w:rPr>
          <w:sz w:val="24"/>
        </w:rPr>
      </w:pPr>
      <w:r>
        <w:rPr>
          <w:sz w:val="24"/>
        </w:rPr>
        <w:t>Aufnahmegebühr für Erwachsene über 18 Jahre</w:t>
        <w:tab/>
        <w:tab/>
        <w:t xml:space="preserve">  5,0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r bitten um Ermächtigung zum Einzug der Beiträge per Lastschrift, s.Anl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 e s c h l u s 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Dem Antrag wurde stattgegeben. Der Antragsteller ist Mitglied des RFC ab 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unter der Mitgliedsnummer 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Eltmannshausen, den .......................</w:t>
        <w:tab/>
        <w:tab/>
        <w:tab/>
        <w:tab/>
        <w:t>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orstandsmitgli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Mitgliedschaft kann mit einer Frist von 3 Monaten zum Jahresende gekündigt wer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Kündigung muss dem Verein schriftlich zugeh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tte sehen Sie vor dem Unterschreiben auch die Satzung e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16"/>
        </w:rPr>
        <w:t xml:space="preserve">                                        </w:t>
      </w:r>
      <w:r>
        <w:rPr>
          <w:b/>
          <w:sz w:val="16"/>
        </w:rPr>
        <w:t>Reit-und Fahr-Club Birkenhof / Eltmannshausen  e.V.  37269 Eschwege, Im Herlesgrund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nkverbindung:</w:t>
        <w:tab/>
        <w:tab/>
        <w:t>Sparkasse Werra-Meißner</w:t>
        <w:tab/>
      </w:r>
    </w:p>
    <w:p>
      <w:pPr>
        <w:pStyle w:val="Normal"/>
        <w:rPr>
          <w:sz w:val="18"/>
        </w:rPr>
      </w:pPr>
      <w:r>
        <w:rPr>
          <w:sz w:val="18"/>
        </w:rPr>
        <w:t>Bankleitzahl:</w:t>
        <w:tab/>
        <w:tab/>
        <w:tab/>
        <w:t>522 500 30</w:t>
      </w:r>
    </w:p>
    <w:p>
      <w:pPr>
        <w:pStyle w:val="Normal"/>
        <w:rPr>
          <w:sz w:val="18"/>
        </w:rPr>
      </w:pPr>
      <w:r>
        <w:rPr>
          <w:sz w:val="18"/>
        </w:rPr>
        <w:t>Kontonummer:</w:t>
        <w:tab/>
        <w:tab/>
        <w:tab/>
        <w:t>258774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lage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it-u. Fahr-Club Birkenhof/ Eltmannshausen e.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 Herlesgrund 1, 37269 Eschwege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mächtigung zum Einzug von Forderungen mittels Lastschrif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ermit ermächtige(n) ich/wir Sie widerruflich, die von mir/uns zu entrichtenden Zahlungen bei Fälligkeit zu Lasten meines/unseres Kontos mittels Lastschrift einzuziehen. Wenn mein/unser Konto die erforderliche Deckung nicht aufweist, besteht seitens des kontoführenden Kreditinstituts keine Verpflichtung zur Einlösung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8"/>
        </w:rPr>
        <w:t>Name und genaue Anschrift des Zahlungspflichti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</wp:posOffset>
                </wp:positionV>
                <wp:extent cx="5838190" cy="7385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.15pt;mso-wrap-distance-left:9.05pt;mso-wrap-distance-right:9.05pt;mso-wrap-distance-top:0pt;mso-wrap-distance-bottom:0pt;margin-top: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8"/>
        </w:rPr>
        <w:t>Konto-Nr.: des Zahlungspflichtigen       bei der (Name und Sitz  des Kreditinstituts)    Bankleitzah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183769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19519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1837690" cy="5803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Zahlungen  wegen  (Verpflichtungsgrund, evtl. Betragsbegrenzung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5838190" cy="8089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tgliedsbeitrag fü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tgliedsbeitrag fü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n</w:t>
      </w:r>
      <w:r>
        <w:rPr>
          <w:sz w:val="16"/>
        </w:rPr>
        <w:t xml:space="preserve"> (Zahlungsempfänger</w:t>
      </w:r>
      <w:r>
        <w:rPr>
          <w:sz w:val="24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it- und Fahr-Club Birkenhof/                             </w:t>
      </w:r>
      <w:r>
        <w:rPr/>
        <w:t>Ort / Dat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tmannshausen e. 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</wp:posOffset>
                </wp:positionV>
                <wp:extent cx="2637790" cy="5803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m Herlesgrund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7269 Eschwege/Eltmannshaus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2637790" cy="580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6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50:00Z</dcterms:created>
  <dc:creator>Henkelmann</dc:creator>
  <dc:description/>
  <dc:language>en-US</dc:language>
  <cp:lastModifiedBy>Henkelmann</cp:lastModifiedBy>
  <cp:lastPrinted>2006-08-25T23:58:00Z</cp:lastPrinted>
  <dcterms:modified xsi:type="dcterms:W3CDTF">2008-02-10T20:51:00Z</dcterms:modified>
  <cp:revision>13</cp:revision>
  <dc:subject/>
  <dc:title/>
</cp:coreProperties>
</file>